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84455</wp:posOffset>
                </wp:positionV>
                <wp:extent cx="2533650" cy="770890"/>
                <wp:effectExtent l="6350" t="6985" r="6985" b="6985"/>
                <wp:wrapTight wrapText="largest">
                  <wp:wrapPolygon edited="0">
                    <wp:start x="1088" y="0"/>
                    <wp:lineTo x="1094" y="0"/>
                    <wp:lineTo x="902" y="0"/>
                    <wp:lineTo x="713" y="166"/>
                    <wp:lineTo x="547" y="481"/>
                    <wp:lineTo x="381" y="797"/>
                    <wp:lineTo x="242" y="1251"/>
                    <wp:lineTo x="147" y="1797"/>
                    <wp:lineTo x="51" y="2343"/>
                    <wp:lineTo x="0" y="2963"/>
                    <wp:lineTo x="0" y="3594"/>
                    <wp:lineTo x="0" y="18024"/>
                    <wp:lineTo x="0" y="18024"/>
                    <wp:lineTo x="0" y="18655"/>
                    <wp:lineTo x="51" y="19274"/>
                    <wp:lineTo x="147" y="19821"/>
                    <wp:lineTo x="242" y="20367"/>
                    <wp:lineTo x="381" y="20821"/>
                    <wp:lineTo x="547" y="21136"/>
                    <wp:lineTo x="713" y="21452"/>
                    <wp:lineTo x="902" y="21618"/>
                    <wp:lineTo x="1094" y="21618"/>
                    <wp:lineTo x="20512" y="21618"/>
                    <wp:lineTo x="20512" y="21618"/>
                    <wp:lineTo x="20704" y="21618"/>
                    <wp:lineTo x="20892" y="21452"/>
                    <wp:lineTo x="21059" y="21136"/>
                    <wp:lineTo x="21225" y="20821"/>
                    <wp:lineTo x="21363" y="20367"/>
                    <wp:lineTo x="21459" y="19821"/>
                    <wp:lineTo x="21555" y="19274"/>
                    <wp:lineTo x="21605" y="18655"/>
                    <wp:lineTo x="21605" y="18024"/>
                    <wp:lineTo x="21605" y="3576"/>
                    <wp:lineTo x="21605" y="3594"/>
                    <wp:lineTo x="21605" y="3594"/>
                    <wp:lineTo x="21605" y="2963"/>
                    <wp:lineTo x="21555" y="2343"/>
                    <wp:lineTo x="21459" y="1797"/>
                    <wp:lineTo x="21363" y="1251"/>
                    <wp:lineTo x="21225" y="797"/>
                    <wp:lineTo x="21059" y="481"/>
                    <wp:lineTo x="20892" y="166"/>
                    <wp:lineTo x="20704" y="0"/>
                    <wp:lineTo x="20512" y="0"/>
                    <wp:lineTo x="1088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076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Arial"/>
                                <w:color w:val="auto"/>
                                <w:lang w:val="pt-BR" w:eastAsia="zh-CN" w:bidi="ar-SA"/>
                              </w:rPr>
                              <w:t>REQUERIMENTO PARA CREDENCIAMENTO DE INSTITUIÇÕES FINANCEI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9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85pt;margin-top:6.65pt;width:199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Calibri" w:cs="Arial"/>
                          <w:color w:val="auto"/>
                          <w:lang w:val="pt-BR" w:eastAsia="zh-CN" w:bidi="ar-SA"/>
                        </w:rPr>
                        <w:t>REQUERIMENTO PARA CREDENCIAMENTO DE INSTITUIÇÕES FINANCEIRAS</w:t>
                      </w:r>
                    </w:p>
                    <w:p>
                      <w:pPr>
                        <w:overflowPunct w:val="false"/>
                        <w:bidi w:val="0"/>
                        <w:ind w:hanging="69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69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square" side="largest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0490</wp:posOffset>
                </wp:positionH>
                <wp:positionV relativeFrom="paragraph">
                  <wp:posOffset>95250</wp:posOffset>
                </wp:positionV>
                <wp:extent cx="3509645" cy="1772285"/>
                <wp:effectExtent l="6985" t="6985" r="6350" b="6350"/>
                <wp:wrapTight wrapText="largest">
                  <wp:wrapPolygon edited="0">
                    <wp:start x="1811" y="-4"/>
                    <wp:lineTo x="1812" y="-4"/>
                    <wp:lineTo x="1494" y="-4"/>
                    <wp:lineTo x="1181" y="162"/>
                    <wp:lineTo x="905" y="477"/>
                    <wp:lineTo x="629" y="793"/>
                    <wp:lineTo x="400" y="1246"/>
                    <wp:lineTo x="241" y="1792"/>
                    <wp:lineTo x="82" y="2338"/>
                    <wp:lineTo x="-2" y="2958"/>
                    <wp:lineTo x="-2" y="3588"/>
                    <wp:lineTo x="-2" y="18005"/>
                    <wp:lineTo x="-2" y="18012"/>
                    <wp:lineTo x="-2" y="18642"/>
                    <wp:lineTo x="82" y="19262"/>
                    <wp:lineTo x="241" y="19808"/>
                    <wp:lineTo x="400" y="20354"/>
                    <wp:lineTo x="629" y="20807"/>
                    <wp:lineTo x="905" y="21123"/>
                    <wp:lineTo x="1181" y="21438"/>
                    <wp:lineTo x="1494" y="21604"/>
                    <wp:lineTo x="1812" y="21604"/>
                    <wp:lineTo x="19785" y="21604"/>
                    <wp:lineTo x="19788" y="21604"/>
                    <wp:lineTo x="20106" y="21604"/>
                    <wp:lineTo x="20419" y="21438"/>
                    <wp:lineTo x="20695" y="21123"/>
                    <wp:lineTo x="20971" y="20807"/>
                    <wp:lineTo x="21200" y="20354"/>
                    <wp:lineTo x="21359" y="19808"/>
                    <wp:lineTo x="21518" y="19262"/>
                    <wp:lineTo x="21602" y="18642"/>
                    <wp:lineTo x="21602" y="18012"/>
                    <wp:lineTo x="21602" y="3587"/>
                    <wp:lineTo x="21602" y="3588"/>
                    <wp:lineTo x="21602" y="3588"/>
                    <wp:lineTo x="21602" y="2958"/>
                    <wp:lineTo x="21518" y="2338"/>
                    <wp:lineTo x="21359" y="1792"/>
                    <wp:lineTo x="21200" y="1246"/>
                    <wp:lineTo x="20971" y="793"/>
                    <wp:lineTo x="20695" y="477"/>
                    <wp:lineTo x="20419" y="162"/>
                    <wp:lineTo x="20106" y="-4"/>
                    <wp:lineTo x="19788" y="-4"/>
                    <wp:lineTo x="1811" y="-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17722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b2b2b2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Arial" w:hAnsi="Arial" w:eastAsia="Calibri" w:cs="Arial"/>
                                <w:color w:val="999999"/>
                                <w:lang w:val="pt-BR" w:eastAsia="zh-CN" w:bidi="ar-SA"/>
                              </w:rPr>
                              <w:t>ETIQU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7.5pt;width:276.3pt;height:13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Arial" w:hAnsi="Arial" w:eastAsia="Calibri" w:cs="Arial"/>
                          <w:color w:val="999999"/>
                          <w:lang w:val="pt-BR" w:eastAsia="zh-CN" w:bidi="ar-SA"/>
                        </w:rPr>
                        <w:t>ETIQU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2b2b2" weight="12600" dashstyle="shortdot" joinstyle="miter" endcap="square"/>
                <w10:wrap type="square" side="largest"/>
              </v:round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Ilmo. Sr. Diretor-Presidente do INPAS</w: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49530</wp:posOffset>
                </wp:positionV>
                <wp:extent cx="1692910" cy="370840"/>
                <wp:effectExtent l="6350" t="6350" r="7620" b="6985"/>
                <wp:wrapTight wrapText="largest">
                  <wp:wrapPolygon edited="0">
                    <wp:start x="786" y="0"/>
                    <wp:lineTo x="788" y="0"/>
                    <wp:lineTo x="650" y="0"/>
                    <wp:lineTo x="514" y="166"/>
                    <wp:lineTo x="394" y="482"/>
                    <wp:lineTo x="274" y="798"/>
                    <wp:lineTo x="175" y="1252"/>
                    <wp:lineTo x="106" y="1799"/>
                    <wp:lineTo x="36" y="2345"/>
                    <wp:lineTo x="0" y="2966"/>
                    <wp:lineTo x="0" y="3597"/>
                    <wp:lineTo x="0" y="18012"/>
                    <wp:lineTo x="0" y="18040"/>
                    <wp:lineTo x="0" y="18671"/>
                    <wp:lineTo x="36" y="19292"/>
                    <wp:lineTo x="106" y="19838"/>
                    <wp:lineTo x="175" y="20385"/>
                    <wp:lineTo x="274" y="20839"/>
                    <wp:lineTo x="394" y="21155"/>
                    <wp:lineTo x="514" y="21471"/>
                    <wp:lineTo x="650" y="21637"/>
                    <wp:lineTo x="788" y="21637"/>
                    <wp:lineTo x="20814" y="21637"/>
                    <wp:lineTo x="20820" y="21637"/>
                    <wp:lineTo x="20958" y="21637"/>
                    <wp:lineTo x="21094" y="21471"/>
                    <wp:lineTo x="21214" y="21155"/>
                    <wp:lineTo x="21334" y="20839"/>
                    <wp:lineTo x="21433" y="20385"/>
                    <wp:lineTo x="21503" y="19838"/>
                    <wp:lineTo x="21572" y="19292"/>
                    <wp:lineTo x="21608" y="18671"/>
                    <wp:lineTo x="21608" y="18040"/>
                    <wp:lineTo x="21608" y="3588"/>
                    <wp:lineTo x="21608" y="3597"/>
                    <wp:lineTo x="21608" y="3597"/>
                    <wp:lineTo x="21608" y="2966"/>
                    <wp:lineTo x="21572" y="2345"/>
                    <wp:lineTo x="21503" y="1799"/>
                    <wp:lineTo x="21433" y="1252"/>
                    <wp:lineTo x="21334" y="798"/>
                    <wp:lineTo x="21214" y="482"/>
                    <wp:lineTo x="21094" y="166"/>
                    <wp:lineTo x="20958" y="0"/>
                    <wp:lineTo x="20820" y="0"/>
                    <wp:lineTo x="786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37080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Calibri" w:cs="Arial"/>
                                <w:color w:val="auto"/>
                                <w:lang w:val="pt-BR" w:eastAsia="zh-CN" w:bidi="ar-SA"/>
                              </w:rPr>
                              <w:t>Dados do Requer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.3pt;margin-top:3.9pt;width:133.2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Calibri" w:cs="Arial"/>
                          <w:color w:val="auto"/>
                          <w:lang w:val="pt-BR" w:eastAsia="zh-CN" w:bidi="ar-SA"/>
                        </w:rPr>
                        <w:t>Dados do Requerente</w:t>
                      </w:r>
                    </w:p>
                    <w:p>
                      <w:pPr>
                        <w:overflowPunct w:val="false"/>
                        <w:bidi w:val="0"/>
                        <w:ind w:hanging="695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695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square" side="largest"/>
              </v:round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619125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9.05pt;width:487.4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/>
          <w:b/>
          <w:sz w:val="18"/>
          <w:szCs w:val="18"/>
          <w:lang w:eastAsia="ar-SA"/>
        </w:rPr>
        <w:t>RAZÃO SOCIAL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/>
          <w:b/>
          <w:sz w:val="18"/>
          <w:szCs w:val="18"/>
          <w:lang w:eastAsia="ar-SA"/>
        </w:rPr>
        <w:t>CNPJ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1580515" cy="223520"/>
                <wp:effectExtent l="5715" t="5080" r="4445" b="5080"/>
                <wp:wrapTight wrapText="largest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3pt;width:124.4pt;height:17.55pt;mso-wrap-style:none;v-text-anchor:middle">
                <v:fill o:detectmouseclick="t" type="solid" color2="black"/>
                <v:stroke color="black" weight="9360" joinstyle="miter" endcap="square"/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60" w:leader="none"/>
          <w:tab w:val="center" w:pos="4871" w:leader="none"/>
          <w:tab w:val="left" w:pos="8180" w:leader="none"/>
        </w:tabs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</w:r>
    </w:p>
    <w:p>
      <w:pPr>
        <w:pStyle w:val="Normal"/>
        <w:tabs>
          <w:tab w:val="clear" w:pos="709"/>
          <w:tab w:val="left" w:pos="1960" w:leader="none"/>
          <w:tab w:val="center" w:pos="4871" w:leader="none"/>
          <w:tab w:val="left" w:pos="8180" w:leader="none"/>
        </w:tabs>
        <w:rPr/>
      </w:pPr>
      <w:r>
        <w:rPr>
          <w:rFonts w:eastAsia="Times New Roman" w:cs="Times New Roman"/>
          <w:b/>
          <w:sz w:val="18"/>
          <w:szCs w:val="18"/>
          <w:lang w:eastAsia="ar-SA"/>
        </w:rPr>
        <w:t xml:space="preserve">                     </w:t>
      </w:r>
      <w:r>
        <w:rPr/>
        <w:tab/>
        <w:tab/>
      </w:r>
      <w:r>
        <w:rPr>
          <w:rFonts w:eastAsia="Times New Roman" w:cs="Arial"/>
          <w:b/>
          <w:sz w:val="18"/>
          <w:szCs w:val="18"/>
          <w:lang w:val="en-US" w:eastAsia="ar-SA"/>
        </w:rPr>
        <w:tab/>
        <w:tab/>
      </w:r>
    </w:p>
    <w:p>
      <w:pPr>
        <w:pStyle w:val="Normal"/>
        <w:tabs>
          <w:tab w:val="clear" w:pos="709"/>
          <w:tab w:val="left" w:pos="1960" w:leader="none"/>
          <w:tab w:val="center" w:pos="4871" w:leader="none"/>
          <w:tab w:val="left" w:pos="8180" w:leader="none"/>
        </w:tabs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  <w:tab/>
      </w:r>
    </w:p>
    <w:p>
      <w:pPr>
        <w:pStyle w:val="Normal"/>
        <w:tabs>
          <w:tab w:val="clear" w:pos="709"/>
          <w:tab w:val="left" w:pos="1960" w:leader="none"/>
          <w:tab w:val="center" w:pos="4871" w:leader="none"/>
          <w:tab w:val="left" w:pos="8180" w:leader="none"/>
        </w:tabs>
        <w:rPr/>
      </w:pPr>
      <w:r>
        <w:rPr>
          <w:rFonts w:eastAsia="Times New Roman"/>
          <w:b/>
          <w:sz w:val="18"/>
          <w:szCs w:val="18"/>
          <w:lang w:eastAsia="ar-SA"/>
        </w:rPr>
        <w:t xml:space="preserve"> </w:t>
      </w:r>
      <w:r>
        <w:rPr>
          <w:rFonts w:eastAsia="Times New Roman" w:cs="Arial"/>
          <w:b/>
          <w:sz w:val="18"/>
          <w:szCs w:val="18"/>
          <w:lang w:eastAsia="ar-SA"/>
        </w:rPr>
        <w:t>ENDEREÇO                                                                                                                                                         NÚMERO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483489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4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5pt;width:380.65pt;height:17.5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21590</wp:posOffset>
                </wp:positionV>
                <wp:extent cx="1291590" cy="233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8pt;margin-top:1.7pt;width:101.65pt;height:1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/>
          <w:b/>
          <w:sz w:val="18"/>
          <w:szCs w:val="18"/>
          <w:lang w:val="zxx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960" w:leader="none"/>
          <w:tab w:val="center" w:pos="4871" w:leader="none"/>
          <w:tab w:val="left" w:pos="8180" w:leader="none"/>
        </w:tabs>
        <w:rPr>
          <w:rFonts w:eastAsia="Times New Roman"/>
          <w:b/>
          <w:b/>
          <w:sz w:val="18"/>
          <w:szCs w:val="18"/>
          <w:lang w:eastAsia="ar-SA"/>
        </w:rPr>
      </w:pPr>
      <w:r>
        <w:rPr>
          <w:rFonts w:eastAsia="Times New Roman"/>
          <w:b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  <w:t>BAIRRO                                                                                                                      COMPLEMENTO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620</wp:posOffset>
                </wp:positionV>
                <wp:extent cx="3703320" cy="2247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5pt;margin-top:0.6pt;width:291.55pt;height:17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6985</wp:posOffset>
                </wp:positionV>
                <wp:extent cx="2425700" cy="2241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0.55pt;width:190.95pt;height:17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/>
          <w:b/>
          <w:sz w:val="18"/>
          <w:szCs w:val="18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hanging="0"/>
        <w:rPr/>
      </w:pPr>
      <w:r>
        <w:rPr>
          <w:rFonts w:eastAsia="Times New Roman"/>
          <w:b/>
          <w:sz w:val="18"/>
          <w:szCs w:val="18"/>
          <w:lang w:val="en-US" w:eastAsia="ar-SA"/>
        </w:rPr>
        <w:t xml:space="preserve"> </w:t>
      </w:r>
      <w:r>
        <w:rPr>
          <w:rFonts w:eastAsia="Times New Roman" w:cs="Arial"/>
          <w:b/>
          <w:sz w:val="18"/>
          <w:szCs w:val="18"/>
          <w:lang w:val="en-US" w:eastAsia="ar-SA"/>
        </w:rPr>
        <w:t>CIDADE/UF                                                                                                                                                     CEP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480695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0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pt;width:378.45pt;height:17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/>
          <w:b/>
          <w:sz w:val="18"/>
          <w:szCs w:val="18"/>
          <w:lang w:val="en-US" w:eastAsia="ar-SA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3150</wp:posOffset>
                </wp:positionH>
                <wp:positionV relativeFrom="paragraph">
                  <wp:posOffset>20955</wp:posOffset>
                </wp:positionV>
                <wp:extent cx="1687830" cy="233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kern w:val="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kern w:val="2"/>
                                <w:lang w:bidi="zxx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8.4pt;mso-wrap-distance-left:9.05pt;mso-wrap-distance-right:9.05pt;mso-wrap-distance-top:0pt;mso-wrap-distance-bottom:0pt;margin-top:1.65pt;mso-position-vertical-relative:text;margin-left:384.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kern w:val="2"/>
                          <w:lang w:bidi="zxx"/>
                        </w:rPr>
                      </w:pPr>
                      <w:r>
                        <w:rPr>
                          <w:rFonts w:cs="Tahoma"/>
                          <w:kern w:val="2"/>
                          <w:lang w:bidi="zxx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  <w:t>E-MAIL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160</wp:posOffset>
                </wp:positionV>
                <wp:extent cx="6602095" cy="242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 w:cs="Mangal;Cambria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Cambria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;Cambria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Cambria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;Cambria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Cambria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;Cambria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Cambria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Mangal;Cambria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;Cambria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19.1pt;mso-wrap-distance-left:9.05pt;mso-wrap-distance-right:9.05pt;mso-wrap-distance-top:0pt;mso-wrap-distance-bottom:0pt;margin-top:0.8pt;mso-position-vertical-relative:text;margin-left:1.1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eastAsia="SimSun;宋体" w:cs="Mangal;Cambria"/>
                          <w:lang w:bidi="hi-IN"/>
                        </w:rPr>
                      </w:pPr>
                      <w:r>
                        <w:rPr>
                          <w:rFonts w:eastAsia="SimSun;宋体" w:cs="Mangal;Cambria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Mangal;Cambria"/>
                          <w:lang w:bidi="hi-IN"/>
                        </w:rPr>
                      </w:pPr>
                      <w:r>
                        <w:rPr>
                          <w:rFonts w:eastAsia="SimSun;宋体" w:cs="Mangal;Cambria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Mangal;Cambria"/>
                          <w:lang w:bidi="hi-IN"/>
                        </w:rPr>
                      </w:pPr>
                      <w:r>
                        <w:rPr>
                          <w:rFonts w:eastAsia="SimSun;宋体" w:cs="Mangal;Cambria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Mangal;Cambria"/>
                          <w:lang w:bidi="hi-IN"/>
                        </w:rPr>
                      </w:pPr>
                      <w:r>
                        <w:rPr>
                          <w:rFonts w:eastAsia="SimSun;宋体" w:cs="Mangal;Cambria"/>
                          <w:lang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Mangal;Cambria"/>
                          <w:lang w:bidi="hi-IN"/>
                        </w:rPr>
                      </w:pPr>
                      <w:r>
                        <w:rPr>
                          <w:rFonts w:eastAsia="SimSun;宋体" w:cs="Mangal;Cambria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en-US" w:eastAsia="ar-SA"/>
        </w:rPr>
      </w:pPr>
      <w:r>
        <w:rPr>
          <w:rFonts w:eastAsia="Times New Roman" w:cs="Arial"/>
          <w:b/>
          <w:sz w:val="18"/>
          <w:szCs w:val="18"/>
          <w:lang w:val="en-US"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  <w:t>TELEFON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96850</wp:posOffset>
                </wp:positionV>
                <wp:extent cx="1687830" cy="2336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kern w:val="2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kern w:val="2"/>
                                <w:lang w:bidi="zxx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18.4pt;mso-wrap-distance-left:9.05pt;mso-wrap-distance-right:9.05pt;mso-wrap-distance-top:0pt;mso-wrap-distance-bottom:0pt;margin-top:15.5pt;mso-position-vertical-relative:text;margin-left:-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rFonts w:cs="Tahoma"/>
                          <w:kern w:val="2"/>
                          <w:lang w:bidi="zxx"/>
                        </w:rPr>
                      </w:pPr>
                      <w:r>
                        <w:rPr>
                          <w:rFonts w:cs="Tahoma"/>
                          <w:kern w:val="2"/>
                          <w:lang w:bidi="zxx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  <w:tab/>
        <w:tab/>
        <w:tab/>
        <w:tab/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  <w:t>REPRESENTANTE LEGAL</w: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31750</wp:posOffset>
                </wp:positionV>
                <wp:extent cx="483489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48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5pt;width:380.65pt;height:17.55pt;flip: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</w:r>
    </w:p>
    <w:p>
      <w:pPr>
        <w:pStyle w:val="Normal"/>
        <w:rPr>
          <w:rFonts w:eastAsia="Times New Roman" w:cs="Arial"/>
          <w:b/>
          <w:b/>
          <w:sz w:val="18"/>
          <w:szCs w:val="18"/>
          <w:lang w:val="zxx" w:eastAsia="ar-SA"/>
        </w:rPr>
      </w:pPr>
      <w:r>
        <w:rPr>
          <w:rFonts w:eastAsia="Times New Roman" w:cs="Arial"/>
          <w:b/>
          <w:sz w:val="18"/>
          <w:szCs w:val="18"/>
          <w:lang w:val="zxx" w:eastAsia="ar-SA"/>
        </w:rPr>
        <w:tab/>
        <w:tab/>
        <w:tab/>
      </w:r>
    </w:p>
    <w:p>
      <w:pPr>
        <w:pStyle w:val="Normal"/>
        <w:spacing w:lineRule="exact" w:line="300"/>
        <w:rPr/>
      </w:pPr>
      <w:r>
        <w:rPr>
          <w:rFonts w:eastAsia="Times New Roman" w:cs="Arial"/>
          <w:b/>
          <w:sz w:val="20"/>
          <w:szCs w:val="20"/>
          <w:lang w:eastAsia="ar-SA"/>
        </w:rPr>
        <w:t>Vem mui respeitosamente requerer a V. S. ª 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/>
          <w:b/>
          <w:sz w:val="16"/>
          <w:szCs w:val="16"/>
          <w:lang w:eastAsia="ar-SA"/>
        </w:rPr>
        <w:t>Obs.: O requerimento deverá estar devidamente documentado, nos termos da legislação vigente.</w:t>
      </w:r>
    </w:p>
    <w:p>
      <w:pPr>
        <w:pStyle w:val="Normal"/>
        <w:jc w:val="center"/>
        <w:rPr>
          <w:rFonts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>Nestes termos, pede deferimento.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  <w:t>Petrópolis,______de__________________de________.</w:t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/>
          <w:b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0"/>
          <w:szCs w:val="20"/>
          <w:lang w:eastAsia="ar-SA"/>
        </w:rPr>
        <w:t>Assinatura:</w:t>
      </w:r>
      <w:r>
        <w:rPr>
          <w:rFonts w:eastAsia="Times New Roman" w:cs="Arial"/>
          <w:b/>
          <w:sz w:val="16"/>
          <w:szCs w:val="16"/>
          <w:lang w:eastAsia="ar-SA"/>
        </w:rPr>
        <w:t xml:space="preserve"> </w:t>
      </w:r>
      <w:r>
        <w:rPr>
          <w:rFonts w:eastAsia="Times New Roman" w:cs="Arial"/>
          <w:lang w:eastAsia="ar-SA"/>
        </w:rPr>
        <w:t>_______________________________________________________</w:t>
      </w:r>
    </w:p>
    <w:sectPr>
      <w:footerReference w:type="default" r:id="rId2"/>
      <w:type w:val="nextPage"/>
      <w:pgSz w:w="11906" w:h="16838"/>
      <w:pgMar w:left="1733" w:right="306" w:gutter="0" w:header="0" w:top="510" w:footer="340" w:bottom="11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/>
        <w:sz w:val="16"/>
        <w:szCs w:val="16"/>
      </w:rPr>
      <w:t xml:space="preserve">Rua Dr. Alencar Lima, 35 – salas 101/115 – Centro – Petrópolis – RJ – CEP.: 25620-050 – </w:t>
    </w:r>
    <w:r>
      <w:rPr>
        <w:rFonts w:cs="Verdana"/>
        <w:b/>
        <w:bCs/>
        <w:sz w:val="16"/>
        <w:szCs w:val="16"/>
      </w:rPr>
      <w:t>C</w:t>
    </w:r>
    <w:r>
      <w:rPr>
        <w:rFonts w:cs="Verdana"/>
        <w:b/>
        <w:bCs/>
        <w:sz w:val="14"/>
        <w:szCs w:val="14"/>
      </w:rPr>
      <w:t>NPJ 31.157.589/0001-60</w:t>
    </w:r>
  </w:p>
  <w:p>
    <w:pPr>
      <w:pStyle w:val="Normal"/>
      <w:jc w:val="center"/>
      <w:rPr>
        <w:sz w:val="16"/>
        <w:szCs w:val="16"/>
      </w:rPr>
    </w:pPr>
    <w:r>
      <w:rPr>
        <w:rFonts w:cs="Verdana"/>
        <w:sz w:val="16"/>
        <w:szCs w:val="16"/>
      </w:rPr>
      <w:t xml:space="preserve">Tel.: </w:t>
    </w:r>
    <w:r>
      <w:rPr>
        <w:rFonts w:cs="Verdana"/>
        <w:b/>
        <w:bCs/>
        <w:sz w:val="16"/>
        <w:szCs w:val="16"/>
      </w:rPr>
      <w:t xml:space="preserve">(24) 2220-9200  – </w:t>
    </w:r>
    <w:r>
      <w:rPr>
        <w:rFonts w:cs="Verdana"/>
        <w:sz w:val="16"/>
        <w:szCs w:val="16"/>
      </w:rPr>
      <w:t>Gabinete</w:t>
    </w:r>
    <w:r>
      <w:rPr>
        <w:rFonts w:cs="Verdana"/>
        <w:b/>
        <w:bCs/>
        <w:sz w:val="16"/>
        <w:szCs w:val="16"/>
      </w:rPr>
      <w:t xml:space="preserve"> </w:t>
    </w:r>
    <w:r>
      <w:rPr>
        <w:rFonts w:cs="Verdana"/>
        <w:sz w:val="16"/>
        <w:szCs w:val="16"/>
      </w:rPr>
      <w:t>Tel.:</w:t>
    </w:r>
    <w:r>
      <w:rPr>
        <w:rFonts w:cs="Verdana"/>
        <w:b/>
        <w:bCs/>
        <w:sz w:val="16"/>
        <w:szCs w:val="16"/>
      </w:rPr>
      <w:t xml:space="preserve"> (24) 2231-1660  </w:t>
    </w:r>
    <w:r>
      <w:rPr>
        <w:rFonts w:cs="Verdana"/>
        <w:sz w:val="16"/>
        <w:szCs w:val="16"/>
      </w:rPr>
      <w:t xml:space="preserve">– E-mail: </w:t>
    </w:r>
    <w:hyperlink r:id="rId1">
      <w:r>
        <w:rPr>
          <w:rStyle w:val="InternetLink"/>
          <w:rFonts w:cs="Verdana"/>
          <w:sz w:val="16"/>
          <w:szCs w:val="16"/>
        </w:rPr>
        <w:t>gabinete@inpas.rj.gov.br</w:t>
      </w:r>
    </w:hyperlink>
  </w:p>
  <w:p>
    <w:pPr>
      <w:pStyle w:val="Normal"/>
      <w:ind w:left="51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80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inpas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02:00Z</dcterms:created>
  <dc:creator>GPP3</dc:creator>
  <dc:description/>
  <cp:keywords/>
  <dc:language>en-US</dc:language>
  <cp:lastModifiedBy>Stephany Carvalho</cp:lastModifiedBy>
  <cp:lastPrinted>2017-10-19T15:54:00Z</cp:lastPrinted>
  <dcterms:modified xsi:type="dcterms:W3CDTF">2024-08-20T15:02:00Z</dcterms:modified>
  <cp:revision>2</cp:revision>
  <dc:subject/>
  <dc:title>Ilmo</dc:title>
</cp:coreProperties>
</file>